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3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GK.026.1.2021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kaz doświadcze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Wykonawcy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kładając ofertę w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odpowiedzi na zapytanie ofertowe opublikowane przez Instytut Geodezji 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GK.026.1.2021]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adanie sprawozdania finansowego Instytutu Geodezji i Kartografii za rok 2021 oraz 2022, </w:t>
      </w:r>
      <w:r>
        <w:rPr>
          <w:rFonts w:cs="Calibri Light" w:ascii="Calibri Light" w:hAnsi="Calibri Light"/>
          <w:sz w:val="22"/>
          <w:szCs w:val="22"/>
        </w:rPr>
        <w:t>oświadczamy że posiadamy doświadczenie w realizacji usług, których przedmiotem było badanie sprawozdań finansowych z uwzględnieniem doświadczenia zdobytego przy realizacji usług na rzecz instytutów badawczych: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61"/>
        <w:gridCol w:w="6203"/>
        <w:gridCol w:w="2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podmiot, na rzecz którego zrealizowana została usługa jest instytutem badawczym (należy wskazać TAK lub NI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02" w:gutter="0" w:header="709" w:top="1418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GK.026.1.2021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enie o niezależności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Wykonawcy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kładając ofertę w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odpowiedzi na zapytanie ofertowe opublikowane przez Instytut Geodezji </w:t>
        <w:br/>
        <w:t xml:space="preserve">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GK.026.1.2021]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adanie sprawozdania finansowego Instytutu Geodezji i Kartografii za rok 2021 oraz rok 2022, </w:t>
      </w:r>
      <w:r>
        <w:rPr>
          <w:rFonts w:cs="Calibri Light" w:ascii="Calibri Light" w:hAnsi="Calibri Light"/>
          <w:sz w:val="22"/>
          <w:szCs w:val="22"/>
        </w:rPr>
        <w:t>oświadczamy że spełniamy jak również biegły rewident, który zostanie wyznaczony do realizacji zamówienia, spełnia wymogi niezależności, o których mowa w art. 69-  73 ustawy z dnia 11 maja 2017 r. o biegłych rewidentach, firmach audytorskich oraz nadzorze publicznym oraz o nieistnieniu innych zagrożeń dla ich niezależności</w:t>
      </w:r>
    </w:p>
    <w:p>
      <w:pPr>
        <w:pStyle w:val="Normal"/>
        <w:spacing w:lineRule="auto" w:line="276" w:before="0" w:after="120"/>
        <w:ind w:left="4536" w:firstLine="2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4536" w:firstLine="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</w:t>
      </w:r>
      <w:r>
        <w:rPr>
          <w:rFonts w:cs="Calibri Light" w:ascii="Calibri Light" w:hAnsi="Calibri Light"/>
          <w:bCs/>
          <w:sz w:val="22"/>
          <w:szCs w:val="22"/>
        </w:rPr>
        <w:t>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902" w:footer="907" w:bottom="9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left="4536" w:firstLine="2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Znak sprawy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:</w:t>
      </w:r>
      <w:r>
        <w:rPr>
          <w:bCs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GK.026.1.2021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enie o niezależności biegłego rewiden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Biegłego rewidenta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ziałając jako biegły rewident wyznaczony do realizacji zamówienia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na rzecz Instytutu Geodezji </w:t>
        <w:br/>
        <w:t xml:space="preserve">i Kartografii w Warszawie [znak sprawy </w:t>
      </w:r>
      <w:r>
        <w:rPr>
          <w:rStyle w:val="Markedcontent"/>
          <w:rFonts w:cs="Calibri Light" w:ascii="Calibri Light" w:hAnsi="Calibri Light"/>
        </w:rPr>
        <w:t>GK.026.1.202]</w:t>
      </w:r>
      <w:r>
        <w:rPr>
          <w:rStyle w:val="Markedcontent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którego</w:t>
      </w:r>
      <w:r>
        <w:rPr>
          <w:rStyle w:val="Markedcontent"/>
        </w:rPr>
        <w:t xml:space="preserve"> </w:t>
      </w:r>
      <w:r>
        <w:rPr>
          <w:rStyle w:val="Markedcontent"/>
          <w:rFonts w:cs="Calibri Light" w:ascii="Calibri Light" w:hAnsi="Calibri Light"/>
        </w:rPr>
        <w:t>przedmiotem</w:t>
      </w:r>
      <w:r>
        <w:rPr>
          <w:rFonts w:cs="Calibri Light" w:ascii="Calibri Light" w:hAnsi="Calibri Light"/>
          <w:color w:val="000000"/>
          <w:kern w:val="2"/>
          <w:lang w:eastAsia="ar-SA"/>
        </w:rPr>
        <w:t xml:space="preserve"> jest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Badanie sprawozdania finansowego Instytutu Geodezji i Kartografii za rok 2021 oraz rok 2022, </w:t>
      </w:r>
      <w:r>
        <w:rPr>
          <w:rFonts w:cs="Calibri Light" w:ascii="Calibri Light" w:hAnsi="Calibri Light"/>
          <w:sz w:val="22"/>
          <w:szCs w:val="22"/>
        </w:rPr>
        <w:t xml:space="preserve">oświadczam że spełniam wymogi niezależności, o których mowa w art. 69- 73 ustawy z dnia 11 maja 2017 r. </w:t>
        <w:br/>
        <w:t>o biegłych rewidentach, firmach audytorskich oraz nadzorze publicznym oraz o nieistnieniu innych zagrożeń dla ich niezależności</w:t>
      </w:r>
    </w:p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6519" w:hanging="28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</w:t>
      </w:r>
      <w:r>
        <w:rPr>
          <w:rFonts w:cs="Calibri Light" w:ascii="Calibri Light" w:hAnsi="Calibri Light"/>
          <w:bCs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6237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ta i podpis Biegłego rewidenta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902" w:footer="907" w:bottom="9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left="6237" w:hanging="283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5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GK.026.1.2021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kaz doświadczenia Biegłego rewiden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Biegłego rewidenta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ziałając jako biegły rewident wyznaczony do realizacji zamówienia </w:t>
      </w:r>
      <w:r>
        <w:rPr>
          <w:rStyle w:val="Markedcontent"/>
          <w:rFonts w:cs="Calibri Light" w:ascii="Calibri Light" w:hAnsi="Calibri Light"/>
          <w:b/>
          <w:bCs/>
          <w:sz w:val="22"/>
          <w:szCs w:val="22"/>
        </w:rPr>
        <w:t>na rzecz Instytutu Geodezji i Kartografii w Warszawie [znak sprawy GK.026.1.2021], którego</w:t>
      </w:r>
      <w:r>
        <w:rPr>
          <w:rFonts w:cs="Calibri Light" w:ascii="Calibri Light" w:hAnsi="Calibri Light"/>
          <w:b/>
          <w:bCs/>
          <w:color w:val="000000"/>
          <w:kern w:val="2"/>
          <w:sz w:val="22"/>
          <w:szCs w:val="22"/>
          <w:lang w:eastAsia="ar-SA"/>
        </w:rPr>
        <w:t xml:space="preserve">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>Badanie sprawozdania finansowego Instytutu Geodezji i Kartografii za rok 2021 oraz rok 2022, oświadczam że znam specyfikę działania instytutów badawczych oraz, że w ostatnich 5 latach przeprowadziłem badania sprawozdania finansowego następujących instytutów badawczych:</w:t>
      </w:r>
    </w:p>
    <w:tbl>
      <w:tblPr>
        <w:tblW w:w="128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7371"/>
        <w:gridCol w:w="22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miot zrealizowanej usłu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miot na rzecz, którego wykonawca zrealizował usług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zrealizowania usług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6519" w:firstLine="561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6519" w:firstLine="561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 w:before="0" w:after="120"/>
        <w:ind w:left="6384" w:firstLine="696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>Data i podpis Biegłego rewidenta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902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>
        <w:sz w:val="20"/>
      </w:rPr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119810975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/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212293399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/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1063849255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Normal"/>
      <w:rPr/>
    </w:pPr>
    <w:r>
      <w:rPr>
        <w:color w:val="0000FF"/>
      </w:rPr>
      <w:t xml:space="preserve"> </w:t>
    </w:r>
    <w:r>
      <w:rPr>
        <w:color w:val="0000FF"/>
      </w:rPr>
      <w:object w:dxaOrig="16406" w:dyaOrig="8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2pt;height:39.6pt" filled="f" o:ole="">
          <v:imagedata r:id="rId2" o:title=""/>
        </v:shape>
        <o:OLEObject Type="Embed" ProgID="" ShapeID="ole_rId1" DrawAspect="Content" ObjectID="_336854810" r:id="rId1"/>
      </w:object>
    </w:r>
    <w:r>
      <w:rPr>
        <w:color w:val="0000FF"/>
      </w:rPr>
      <w:t xml:space="preserve">  </w:t>
    </w:r>
    <w:r>
      <w:rPr>
        <w:color w:val="3366FF"/>
        <w:sz w:val="2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0</wp:posOffset>
              </wp:positionH>
              <wp:positionV relativeFrom="paragraph">
                <wp:posOffset>54610</wp:posOffset>
              </wp:positionV>
              <wp:extent cx="44577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Modzelewskiego 27</w:t>
                            <w:tab/>
                            <w:tab/>
                            <w:tab/>
                            <w:tab/>
                            <w:t xml:space="preserve">            tel.: (48-22)  3291-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 xml:space="preserve">           </w:t>
                            <w:tab/>
                            <w:t xml:space="preserve">           fax: (48-22)  3291- 9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 xml:space="preserve">NIP 525-000-94-76;  REGON 000332305       </w:t>
                            <w:tab/>
                            <w:t xml:space="preserve">         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Modzelewskiego 27</w:t>
                      <w:tab/>
                      <w:tab/>
                      <w:tab/>
                      <w:tab/>
                      <w:t xml:space="preserve">            tel.: (48-22)  3291-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 xml:space="preserve">           </w:t>
                      <w:tab/>
                      <w:t xml:space="preserve">           fax: (48-22)  3291- 9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de-DE"/>
                      </w:rPr>
                      <w:t xml:space="preserve">NIP 525-000-94-76;  REGON 000332305       </w:t>
                      <w:tab/>
                      <w:t xml:space="preserve">         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firstLine="567"/>
      <w:rPr>
        <w:sz w:val="20"/>
      </w:rPr>
    </w:pPr>
    <w:r>
      <w:rPr>
        <w:sz w:val="20"/>
      </w:rPr>
      <w:t xml:space="preserve">    </w:t>
    </w:r>
  </w:p>
  <w:p>
    <w:pPr>
      <w:pStyle w:val="Normal"/>
      <w:tabs>
        <w:tab w:val="clear" w:pos="708"/>
        <w:tab w:val="right" w:pos="907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0805</wp:posOffset>
              </wp:positionV>
              <wp:extent cx="542353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5pt" to="436pt,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5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9:00Z</dcterms:created>
  <dc:creator>Instytut Geodezji</dc:creator>
  <dc:description/>
  <cp:keywords/>
  <dc:language>en-US</dc:language>
  <cp:lastModifiedBy>Robert Władysław Bauer</cp:lastModifiedBy>
  <cp:lastPrinted>2021-04-30T09:15:00Z</cp:lastPrinted>
  <dcterms:modified xsi:type="dcterms:W3CDTF">2021-09-30T06:22:00Z</dcterms:modified>
  <cp:revision>9</cp:revision>
  <dc:subject/>
  <dc:title>INSTYTUT  GEODEZJI  I  KARTOGRAFII</dc:title>
</cp:coreProperties>
</file>