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nak sprawy: </w:t>
      </w:r>
      <w:r>
        <w:rPr>
          <w:rFonts w:cs="Calibri" w:ascii="Calibri" w:hAnsi="Calibri"/>
          <w:bCs/>
          <w:color w:val="000000"/>
          <w:sz w:val="22"/>
          <w:szCs w:val="22"/>
        </w:rPr>
        <w:t>KP.26.1.2021</w:t>
      </w:r>
    </w:p>
    <w:p>
      <w:pPr>
        <w:pStyle w:val="Normal"/>
        <w:spacing w:lineRule="auto" w:line="276" w:before="0" w:after="120"/>
        <w:ind w:left="3540" w:firstLine="708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 xml:space="preserve">W nawiązaniu do zapytania ofertowego opublikowanego przez Instytut Geodezji i Kartografii w Warszawie [znak sprawy </w:t>
      </w:r>
      <w:r>
        <w:rPr>
          <w:rStyle w:val="Markedcontent"/>
          <w:rFonts w:cs="Calibri Light" w:ascii="Calibri Light" w:hAnsi="Calibri Light"/>
        </w:rPr>
        <w:t>KP.26.1.2021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], pod nazwą „</w:t>
      </w:r>
      <w:r>
        <w:rPr>
          <w:rStyle w:val="WWStrongEmphasis"/>
          <w:rFonts w:cs="Calibri" w:ascii="Calibri" w:hAnsi="Calibri"/>
          <w:b w:val="false"/>
          <w:bCs w:val="false"/>
          <w:sz w:val="22"/>
          <w:szCs w:val="22"/>
        </w:rPr>
        <w:t>Wdrożenie programu Copernicus wśród przedstawicieli samorządów regionalnych poprzez zaangażowanie studentów”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ziałając w imieniu i na rzecz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[</w:t>
      </w:r>
      <w:r>
        <w:rPr>
          <w:rFonts w:cs="Calibri Light" w:ascii="Calibri Light" w:hAnsi="Calibri Light"/>
          <w:sz w:val="22"/>
          <w:szCs w:val="22"/>
        </w:rPr>
        <w:t>nazwa (firma) i dokładny adres Wykonawcy, nr NIP, KRS, REGON]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my ofertę na wykonanie przedmiotu zamówienia określonym w zapytaniu ofertowym w ww. postępowani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y, że zapoznaliśmy się z zapytaniem ofertowym oraz jego załącznikami i uznajemy się za związanych jego postanowieniam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y, iż spełniamy warunku udziału w postępowani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następujących warunk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Łączna cena wynosi:</w:t>
      </w:r>
    </w:p>
    <w:p>
      <w:pPr>
        <w:pStyle w:val="Normal"/>
        <w:spacing w:lineRule="auto" w:line="276" w:before="0" w:after="12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etto:………………zł (słownie: …………………………………………………………..zł)</w:t>
      </w:r>
    </w:p>
    <w:p>
      <w:pPr>
        <w:pStyle w:val="Normal"/>
        <w:spacing w:lineRule="auto" w:line="276" w:before="0" w:after="12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+ podatek VAT …… % tj …………… zł</w:t>
      </w:r>
    </w:p>
    <w:p>
      <w:pPr>
        <w:pStyle w:val="Normal"/>
        <w:spacing w:lineRule="auto" w:line="276" w:before="0" w:after="12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Brutto………………. zł (słownie: …………………………………………………………zł)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ważamy się za związanych niniejszą ofertą przez cały okres wskazany w zapytaniu ofertowym tj. przez okres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30 dn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y, że dysponujemy Potencjałem kadrowym, o którym mowa w pkt 10 ppkt 3 – Potencjał kadrowy (Uwaga, stanowi kryterium oceny ofert)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Eksperci w dziedzinie danych satelitarnych tj.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 (należy wskazać imię, nazwisko i opisać wykształcenie i doświadczenie eksperta spełniające wymagania określone w pkt 10 ppkt 3 Zapytania ofertowego)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 (należy wskazać imię, nazwisko i opisać wykształcenie i doświadczenie eksperta spełniające wymagania określone w pkt 10 ppkt 3 Zapytania ofertowego);</w:t>
      </w:r>
    </w:p>
    <w:p>
      <w:pPr>
        <w:pStyle w:val="Normal"/>
        <w:spacing w:lineRule="auto" w:line="276" w:before="0" w:after="120"/>
        <w:ind w:left="141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ind w:left="141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ależy wskazać imię, nazwisko i opisać wykształcenie i doświadczenie eksperta spełniające wymagania określone w pkt 10 ppkt 3 Zapytania ofertowego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zostały skład zespołu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Akapitzlist"/>
        <w:numPr>
          <w:ilvl w:val="0"/>
          <w:numId w:val="5"/>
        </w:numPr>
        <w:spacing w:lineRule="auto" w:line="252" w:before="0" w:after="120"/>
        <w:contextualSpacing/>
        <w:jc w:val="both"/>
        <w:rPr>
          <w:rStyle w:val="WWStrongEmphasis"/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 xml:space="preserve">Oświadczamy, że posiadamy doświadczenie w należytej realizacji hackathonów, </w:t>
      </w:r>
      <w:r>
        <w:rPr>
          <w:rStyle w:val="WWStrongEmphasis"/>
          <w:rFonts w:cs="Calibri"/>
        </w:rPr>
        <w:t>których tematyka związana była z programem Copernicus (w ramach programów KE, ESA) oraz w języku polskim i/lub angielskim, oraz</w:t>
      </w:r>
      <w:r>
        <w:rPr>
          <w:rStyle w:val="WWStrongEmphasis"/>
          <w:b w:val="false"/>
          <w:bCs w:val="false"/>
        </w:rPr>
        <w:t xml:space="preserve"> </w:t>
      </w:r>
      <w:r>
        <w:rPr>
          <w:rStyle w:val="WWStrongEmphasis"/>
          <w:rFonts w:cs="Calibri"/>
        </w:rPr>
        <w:t>prowadzenie szkoleń lub warsztatów w tematyce danych satelitarnych i możliwości ich przetwarzania</w:t>
      </w:r>
      <w:r>
        <w:rPr>
          <w:rStyle w:val="WWStrongEmphasis"/>
          <w:rFonts w:cs="Calibri"/>
          <w:b w:val="false"/>
          <w:bCs w:val="false"/>
        </w:rPr>
        <w:t xml:space="preserve">, zgodnie z pkt 10 ppk 2 Zapytania ofertowego </w:t>
      </w:r>
      <w:r>
        <w:rPr>
          <w:rFonts w:cs="Calibri Light" w:ascii="Calibri Light" w:hAnsi="Calibri Light"/>
        </w:rPr>
        <w:t xml:space="preserve">(Uwaga, stanowi kryterium oceny ofert) </w:t>
      </w:r>
      <w:r>
        <w:rPr>
          <w:rStyle w:val="WWStrongEmphasis"/>
          <w:rFonts w:cs="Calibri"/>
          <w:b w:val="false"/>
          <w:bCs w:val="false"/>
        </w:rPr>
        <w:t>tj.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ależy opisać doświadczenie wskazane w pkt 10 ppk 2 Zapytania ofertowego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(należy opisać doświadczenie wskazane w pkt 10 ppk 2 Zapytania ofertowego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ależy opisać doświadczenie wskazane w pkt 10 ppk 2 Zapytania ofertowego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ależy opisać doświadczenie wskazane w pkt 10 ppk 2 Zapytania ofertowego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należy opisać doświadczenie wskazane w pkt 10 ppk 2 Zapytania ofertowego) Oświadczamy, że </w:t>
      </w:r>
      <w:r>
        <w:rPr>
          <w:rFonts w:cs="Calibri Light" w:ascii="Calibri Light" w:hAnsi="Calibri Light"/>
          <w:b/>
          <w:bCs/>
          <w:sz w:val="22"/>
          <w:szCs w:val="22"/>
        </w:rPr>
        <w:t>posiadamy/nie posiadamy</w:t>
      </w:r>
      <w:r>
        <w:rPr>
          <w:rFonts w:cs="Calibri Light" w:ascii="Calibri Light" w:hAnsi="Calibri Light"/>
          <w:sz w:val="22"/>
          <w:szCs w:val="22"/>
        </w:rPr>
        <w:t xml:space="preserve"> (UWAGA! Należy zaznaczyć właściwe, stanowi kryterium oceny ofert.) </w:t>
      </w:r>
      <w:bookmarkStart w:id="0" w:name="_Hlk89339577"/>
      <w:r>
        <w:rPr>
          <w:rFonts w:cs="Calibri Light" w:ascii="Calibri Light" w:hAnsi="Calibri Light"/>
          <w:sz w:val="22"/>
          <w:szCs w:val="22"/>
        </w:rPr>
        <w:t>w zakresie swojego potencjału kadrowego eksperta posiadającego doświadczenie w przeprowadzaniu szkoleń związanych z prawidłowym przygotowaniem prezentacji pitch, zgodnie z pkt 10 ppkt 4 Zapytania ofertowego. Na potwierdzenie powyższego należy poniżej wskazać adres strony internetowej lub załączyć agendę wydarzenia, w ramach której została przygotowana ww. prezentacja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Akapitzlist5"/>
        <w:numPr>
          <w:ilvl w:val="0"/>
          <w:numId w:val="5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End w:id="0"/>
      <w:r>
        <w:rPr>
          <w:rFonts w:cs="Calibri Light" w:ascii="Calibri Light" w:hAnsi="Calibri Light"/>
          <w:sz w:val="22"/>
          <w:szCs w:val="22"/>
        </w:rPr>
        <w:t>Wszelkie informacje i korespondencję w sprawie niniejszego postępowania prosimy kierować na adres: …………………………………….……………….………….….…, e-mail …………..…………………...……. a w przypadku konieczności kontaktu telefonicznego pod nr tel. ………………….…………………….……….;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i: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 w:before="0" w:after="120"/>
        <w:ind w:left="510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510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510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510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103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ata i podpis osoby upoważnionej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/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>
        <w:sz w:val="20"/>
      </w:rPr>
    </w:pPr>
    <w:r>
      <w:rPr>
        <w:color w:val="0000FF"/>
        <w:lang w:val="en-US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1241510994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44577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 xml:space="preserve">            tel.: 48 22 32 91 9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  fax:  48 22 32 91 9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NIP 525-000-94-76;  REGON 000332305       </w:t>
                            <w:tab/>
                            <w:t xml:space="preserve">         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 xml:space="preserve">            tel.: 48 22 32 91 90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  fax:  48 22 32 91 9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de-DE"/>
                      </w:rPr>
                      <w:t xml:space="preserve">NIP 525-000-94-76;  REGON 000332305       </w:t>
                      <w:tab/>
                      <w:t xml:space="preserve">         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54235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36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trongEmphasis">
    <w:name w:val="Strong"/>
    <w:qFormat/>
    <w:rPr>
      <w:b/>
      <w:bCs/>
      <w:color w:val="33333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67" w:right="284" w:hanging="0"/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Styl1">
    <w:name w:val="Styl1"/>
    <w:basedOn w:val="TextBody"/>
    <w:qFormat/>
    <w:pPr>
      <w:spacing w:lineRule="auto" w:line="36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240"/>
      <w:ind w:hanging="500"/>
    </w:pPr>
    <w:rPr>
      <w:rFonts w:ascii="Calibri" w:hAnsi="Calibri" w:eastAsia="Calibri" w:cs="Calibri"/>
      <w:sz w:val="22"/>
      <w:szCs w:val="22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2:00Z</dcterms:created>
  <dc:creator>Instytut Geodezji</dc:creator>
  <dc:description/>
  <cp:keywords/>
  <dc:language>en-US</dc:language>
  <cp:lastModifiedBy>Anna Butkiewicz</cp:lastModifiedBy>
  <cp:lastPrinted>2021-04-30T09:15:00Z</cp:lastPrinted>
  <dcterms:modified xsi:type="dcterms:W3CDTF">2021-12-02T12:49:00Z</dcterms:modified>
  <cp:revision>7</cp:revision>
  <dc:subject/>
  <dc:title>INSTYTUT  GEODEZJI  I  KARTOGRAFII</dc:title>
</cp:coreProperties>
</file>