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2 do zapytania ofertowego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Znak sprawy: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KP.26.1.2024</w:t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Wykaz doświadczenia Wykonawcy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Wykonawcy: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.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Składając ofertę w </w:t>
      </w:r>
      <w:r>
        <w:rPr>
          <w:rStyle w:val="Markedcontent"/>
          <w:rFonts w:cs="Calibri Light" w:ascii="Calibri Light" w:hAnsi="Calibri Light"/>
          <w:sz w:val="22"/>
          <w:szCs w:val="22"/>
        </w:rPr>
        <w:t xml:space="preserve">odpowiedzi na zapytanie ofertowe opublikowane przez Instytut Geodezji i Kartografii w Warszawie [znak sprawy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KP.26.1.2024], którego przedmiotem jest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przeprowadzanie audytu zewnętrznego wydatków poniesionych przy realizacji dwóch projektów z konkursu POLNOR 2019, </w:t>
      </w:r>
      <w:r>
        <w:rPr>
          <w:rFonts w:cs="Calibri Light" w:ascii="Calibri Light" w:hAnsi="Calibri Light"/>
          <w:sz w:val="22"/>
          <w:szCs w:val="22"/>
        </w:rPr>
        <w:t>oświadczamy, że posiadamy doświadczenie w realizacji usług, których przedmiotem było przeprowadzenie audytu projektów dofinansowywanych ze środków publicznych w szczególności projektów badawczo-rozwojowych dofinansowywanych przez NCBiR: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969"/>
        <w:gridCol w:w="4394"/>
        <w:gridCol w:w="2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miot zrealizowanej usłu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dmiot na rzecz, którego wykonawca zrealizował usług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udżet i poziom dofinansowania audytowanego projekt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zrealizowania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6519" w:firstLine="561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6519" w:firstLine="561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Wykaz doświadczenia zespołu wyznaczonego do wykonania zamówienia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osoby wyznaczonej do wykonania zamówienia: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.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969"/>
        <w:gridCol w:w="4394"/>
        <w:gridCol w:w="2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miot zrealizowanej usłu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dmiot na rzecz, którego wykonawca zrealizował usług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udżet i poziom dofinansowania audytowanegoprojekt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zrealizowania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6519" w:firstLine="561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osoby wyznaczonej do wykonania zamówienia: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.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969"/>
        <w:gridCol w:w="4394"/>
        <w:gridCol w:w="2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miot zrealizowanej usłu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dmiot na rzecz, którego wykonawca zrealizował usług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udżet i poziom dofinansowania audytowanegoprojekt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zrealizowania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6519" w:firstLine="561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6519" w:firstLine="561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bCs/>
          <w:sz w:val="22"/>
          <w:szCs w:val="22"/>
        </w:rPr>
        <w:t>Data i podpis Wykonawcy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jc w:val="righ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2" w:gutter="0" w:header="709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160"/>
      <w:rPr>
        <w:color w:val="0000FF"/>
      </w:rPr>
    </w:pPr>
    <w:r>
      <w:rPr>
        <w:color w:val="0000FF"/>
      </w:rPr>
      <w:t>INSTYTUT  GEODEZJI  I  KARTOGRAFII</w:t>
    </w:r>
  </w:p>
  <w:p>
    <w:pPr>
      <w:pStyle w:val="Normal"/>
      <w:spacing w:lineRule="exact" w:line="200" w:before="200" w:after="0"/>
      <w:jc w:val="center"/>
      <w:rPr>
        <w:color w:val="0000FF"/>
        <w:lang w:val="en-US"/>
      </w:rPr>
    </w:pPr>
    <w:r>
      <w:rPr>
        <w:color w:val="0000FF"/>
        <w:lang w:val="en-US"/>
      </w:rPr>
      <w:t>INSTITUTE  OF  GEODESY  AND  CARTOGRAPHY</w:t>
    </w:r>
  </w:p>
  <w:p>
    <w:pPr>
      <w:pStyle w:val="Normal"/>
      <w:rPr>
        <w:sz w:val="20"/>
      </w:rPr>
    </w:pPr>
    <w:r>
      <w:rPr>
        <w:color w:val="0000FF"/>
        <w:lang w:val="en-US"/>
      </w:rPr>
      <w:t xml:space="preserve"> </w:t>
    </w:r>
    <w:r>
      <w:rPr>
        <w:color w:val="0000FF"/>
      </w:rPr>
      <w:object w:dxaOrig="16406" w:dyaOrig="8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2pt;height:39.6pt" filled="f" o:ole="">
          <v:imagedata r:id="rId2" o:title=""/>
        </v:shape>
        <o:OLEObject Type="Embed" ProgID="" ShapeID="ole_rId1" DrawAspect="Content" ObjectID="_1526345507" r:id="rId1"/>
      </w:object>
    </w:r>
    <w:r>
      <w:rPr>
        <w:color w:val="0000FF"/>
      </w:rPr>
      <w:t xml:space="preserve">  </w:t>
    </w:r>
    <w:r>
      <w:rPr>
        <w:color w:val="3366FF"/>
        <w:sz w:val="2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54610</wp:posOffset>
              </wp:positionV>
              <wp:extent cx="841311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11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l. Modzelewskiego 27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tel.: 48 22 32 91 90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02-679 </w:t>
                          </w:r>
                          <w:r>
                            <w:rPr>
                              <w:caps/>
                              <w:sz w:val="20"/>
                            </w:rPr>
                            <w:t>W</w:t>
                          </w:r>
                          <w:r>
                            <w:rPr>
                              <w:sz w:val="20"/>
                            </w:rPr>
                            <w:t>arszawa</w:t>
                            <w:tab/>
                            <w:tab/>
                            <w:tab/>
                            <w:t xml:space="preserve">           </w:t>
                            <w:tab/>
                            <w:t xml:space="preserve">       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fax: 48 22 32 91 9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de-DE"/>
                            </w:rPr>
                            <w:t>NIP 525-000-94-76;  REGON 000332305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e-mail: igik@igik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2.45pt;height:45pt;mso-wrap-distance-left:9.05pt;mso-wrap-distance-right:9.05pt;mso-wrap-distance-top:0pt;mso-wrap-distance-bottom:0pt;margin-top:4.3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l. Modzelewskiego 27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tel.: 48 22 32 91 900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02-679 </w:t>
                    </w:r>
                    <w:r>
                      <w:rPr>
                        <w:caps/>
                        <w:sz w:val="20"/>
                      </w:rPr>
                      <w:t>W</w:t>
                    </w:r>
                    <w:r>
                      <w:rPr>
                        <w:sz w:val="20"/>
                      </w:rPr>
                      <w:t>arszawa</w:t>
                      <w:tab/>
                      <w:tab/>
                      <w:tab/>
                      <w:t xml:space="preserve">           </w:t>
                      <w:tab/>
                      <w:t xml:space="preserve">        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fax: 48 22 32 91 9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de-DE"/>
                      </w:rPr>
                      <w:t>NIP 525-000-94-76;  REGON 000332305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e-mail: igik@igik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134" w:firstLine="567"/>
      <w:rPr>
        <w:sz w:val="20"/>
      </w:rPr>
    </w:pPr>
    <w:r>
      <w:rPr>
        <w:sz w:val="20"/>
      </w:rPr>
      <w:t xml:space="preserve">    </w:t>
    </w:r>
  </w:p>
  <w:p>
    <w:pPr>
      <w:pStyle w:val="Normal"/>
      <w:tabs>
        <w:tab w:val="clear" w:pos="708"/>
        <w:tab w:val="right" w:pos="9070" w:leader="none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0805</wp:posOffset>
              </wp:positionV>
              <wp:extent cx="944181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1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5pt" to="752.4pt,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trongEmphasis">
    <w:name w:val="Strong"/>
    <w:qFormat/>
    <w:rPr>
      <w:b/>
      <w:bCs/>
      <w:color w:val="33333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567" w:right="284" w:hanging="0"/>
      <w:jc w:val="both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Styl1">
    <w:name w:val="Styl1"/>
    <w:basedOn w:val="TextBody"/>
    <w:qFormat/>
    <w:pPr>
      <w:spacing w:lineRule="auto" w:line="360"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240" w:after="240"/>
      <w:ind w:hanging="500"/>
    </w:pPr>
    <w:rPr>
      <w:rFonts w:ascii="Calibri" w:hAnsi="Calibri" w:eastAsia="Calibri" w:cs="Calibri"/>
      <w:sz w:val="22"/>
      <w:szCs w:val="22"/>
    </w:rPr>
  </w:style>
  <w:style w:type="paragraph" w:styleId="Akapitzlist5">
    <w:name w:val="Akapit z listą5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9:00Z</dcterms:created>
  <dc:creator>Instytut Geodezji</dc:creator>
  <dc:description/>
  <cp:keywords/>
  <dc:language>en-US</dc:language>
  <cp:lastModifiedBy>Anna Butkiewicz</cp:lastModifiedBy>
  <cp:lastPrinted>2021-04-30T09:15:00Z</cp:lastPrinted>
  <dcterms:modified xsi:type="dcterms:W3CDTF">2024-02-21T08:30:00Z</dcterms:modified>
  <cp:revision>4</cp:revision>
  <dc:subject/>
  <dc:title>INSTYTUT  GEODEZJI  I  KARTOGRAFII</dc:title>
</cp:coreProperties>
</file>