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KP.26.1.2024</w:t>
      </w:r>
    </w:p>
    <w:p>
      <w:pPr>
        <w:pStyle w:val="Normal"/>
        <w:spacing w:lineRule="auto" w:line="276" w:before="0" w:after="120"/>
        <w:ind w:left="3540" w:firstLine="708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Markedcontent"/>
          <w:rFonts w:cs="Calibri Light" w:ascii="Calibri Light" w:hAnsi="Calibri Light"/>
          <w:sz w:val="22"/>
          <w:szCs w:val="22"/>
        </w:rPr>
        <w:t xml:space="preserve">W nawiązaniu do zapytania ofertowego opublikowanego przez Instytut Geodezji 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KP.26.1.2024]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>przeprowadzanie audytu zewnętrznego wydatków poniesionych przy realizacji dwóch projektów z konkursu POLNOR 2019,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działając w imieniu i na rzecz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[</w:t>
      </w:r>
      <w:r>
        <w:rPr>
          <w:rFonts w:cs="Calibri Light" w:ascii="Calibri Light" w:hAnsi="Calibri Light"/>
          <w:sz w:val="22"/>
          <w:szCs w:val="22"/>
        </w:rPr>
        <w:t>nazwa (firma) i dokładny adres Wykonawcy, nr NIP, KRS, REGON]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kładamy ofertę na wykonanie przedmiotu zamówienia określonym w zapytaniu ofertowym w ww. postępowani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jesteśmy wpisani na listę firm audytorskich prowadzoną przez Polską Agencję Nadzoru Audytowego, pod nr ………………………………………………………..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, że zapoznaliśmy się z zapytaniem ofertowym oraz jego załącznikami i uznajemy się za związanych jego postanowieniam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iż spełniamy warunku udziału w postępowani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następujących warunkac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Cena za przeprowadzenie audytu zewnętrznego wydatków poniesionych przy realizacji projektu GrasSat: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tto:………………zł (słownie: …………………………………………………………..zł)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+ podatek VAT …… % tj …………… zł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utto………………. zł (słownie: …………………………………………………………zł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Cena za przeprowadzenie audytu zewnętrznego wydatków poniesionych przy realizacji projektu InCoNaDa: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tto:………………zł (słownie: …………………………………………………………..zł)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+ podatek VAT …… % tj …………… zł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utto………………. zł (słownie: …………………………………………………………zł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żamy się za związanych niniejszą ofertą przez cały okres wskazany w zapytaniu ofertowym tj. do 15 marca 2024 r.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do realizacji zamówienia wyznaczone zostaną następujące osoby wskazane w załączniku nr 1 do ofert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Akapitzlist5"/>
        <w:numPr>
          <w:ilvl w:val="0"/>
          <w:numId w:val="3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informacje i korespondencję w sprawie niniejszego postępowania prosimy kierować na adres: …………………………………….……………….………….….…, e-mail …………..…………………...……. a w przypadku konieczności kontaktu telefonicznego pod nr tel. ………………….……………….……….;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i: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łącznik nr 2 - Wykaz </w:t>
      </w:r>
      <w:bookmarkStart w:id="0" w:name="_Hlk159316684"/>
      <w:r>
        <w:rPr>
          <w:rFonts w:cs="Calibri Light" w:ascii="Calibri Light" w:hAnsi="Calibri Light"/>
          <w:bCs/>
          <w:sz w:val="22"/>
          <w:szCs w:val="22"/>
        </w:rPr>
        <w:t xml:space="preserve">osób wyznaczonych do realizacji zamówienia 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łącznik nr 3 - Wykaz doświadczenia wykonawcy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Załącznik nr 4 - Oświadczenie wykonawcy oraz </w:t>
      </w:r>
      <w:bookmarkStart w:id="1" w:name="_Hlk159316721"/>
      <w:r>
        <w:rPr>
          <w:rFonts w:cs="Calibri Light" w:ascii="Calibri Light" w:hAnsi="Calibri Light"/>
          <w:bCs/>
          <w:sz w:val="22"/>
          <w:szCs w:val="22"/>
        </w:rPr>
        <w:t>osób wyznaczonych do realizacji zamówienia o spełnianiu wymogów niezależności</w:t>
      </w:r>
      <w:bookmarkEnd w:id="1"/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103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103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i podpis osoby upoważnionej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>
        <w:sz w:val="20"/>
      </w:rPr>
    </w:pPr>
    <w:r>
      <w:rPr>
        <w:color w:val="0000FF"/>
        <w:lang w:val="en-US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2103807807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5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1:00Z</dcterms:created>
  <dc:creator>Instytut Geodezji</dc:creator>
  <dc:description/>
  <cp:keywords/>
  <dc:language>en-US</dc:language>
  <cp:lastModifiedBy>Anna Butkiewicz</cp:lastModifiedBy>
  <cp:lastPrinted>2021-04-30T09:15:00Z</cp:lastPrinted>
  <dcterms:modified xsi:type="dcterms:W3CDTF">2024-02-21T08:22:00Z</dcterms:modified>
  <cp:revision>5</cp:revision>
  <dc:subject/>
  <dc:title>INSTYTUT  GEODEZJI  I  KARTOGRAFII</dc:title>
</cp:coreProperties>
</file>